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_                         с. Михайловка                                         №  ___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ложения об общественн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при администраци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всестороннего учёта мнения жителей Михайловского муниципального района при принятии органами местного самоуправления  Михайловского муниципального района, общественно  значимых решений в социально-экономической сферы и реализации муниципальной политики, вовлечения широких кругов общественности в процесс развития Михайловского муниципального района, а также реализации конституционных прав граждан местного самоуправления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«Положения об общественном Совете при администрации Михайловского муниципального района»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бщественного Совета (приложение № 2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, сельских поселений провести организационную работу по созданию общественных Советов при городском, сельских  посел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района                                                   В.В. Архип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/>
              <w:t>________________. № _____</w:t>
            </w:r>
            <w:r>
              <w:rPr>
                <w:lang w:val="en-US"/>
              </w:rPr>
              <w:t>______</w:t>
            </w:r>
            <w:r>
              <w:rPr/>
              <w:t>_</w:t>
            </w:r>
            <w:r>
              <w:rPr>
                <w:lang w:val="en-US"/>
              </w:rPr>
              <w:t>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ее положение</w:t>
      </w:r>
    </w:p>
    <w:p>
      <w:pPr>
        <w:pStyle w:val="3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1. Общественный Совет при администрации муниципального образования Михайловский район (далее по тексту Общественный Совет) объединяет в своем со</w:t>
        <w:softHyphen/>
        <w:t>ставе представителей общественных объединений, учреждений, организаций любых форм собственности, расположенных на территории Михайловс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85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.2. Общественный Совет работает в тесном взаимодействии с администрацией Михайловского муниципального района, главами городского, сельских поселений в целях реализации программ развития муниципального района, а также удовлетворения культурно- бытовых и иных запросов граждан, охраны и защиты их прав и интересов.</w:t>
      </w:r>
    </w:p>
    <w:p>
      <w:pPr>
        <w:pStyle w:val="3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3. Общественный Совет образуется постановлением администрации Михайловского муниципального района сроком на 5 лет в составе 30 человек и имеет в своем составе: председателя, зам. председателя, актив Совета, членов, секретаря, ответственного за ведение делопроизводства.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Раздел 2. Полномочия и порядок деятельности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бщественный Совет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9"/>
        <w:rPr/>
      </w:pPr>
      <w:r>
        <w:rPr>
          <w:sz w:val="28"/>
          <w:szCs w:val="28"/>
        </w:rPr>
        <w:t>- является коллегиальным органом на территории Михайловского муниципального района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осуществляет на территории Михайловского муниципального района реализацию прав граждан на участие в местном самоуправлени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объединяет население Михайловского муниципального района на основе совместной деятельности по решению задач и полномоч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содействует администрации Михайловского муниципального района в реализации хозяйственно - организационных и иных директив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общает и вносит предложения по совершенствованию деятельности администрации Михайлов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о представлению администрации Михайловского муниципального района рассматривает проекты постановлений, распоряжений и дает по ним рекомендации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в администрацию Михайловского муниципального района по вопросам, требующим нормативно - правового регулирования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89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2. Основной организационной формой деятельности общественного Совета является его заседания, приводящиеся не реже 1 раза в квартал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7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3. Заседание общественного Совета ведет председатель или по его поручению зам. председател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7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4. Вопросы для обсуждения на заседании общественного Совета включаются в повестку дня как по инициативе Совета, так и в соответствии с планом работы. Подготовка заседаний Общественного Совета осуществляется активом. Предполагаемая повестка для заседания общественного Совета составляется его активом не позднее, чем за 5 рабочих дней до заседания и доводится до всех членов общественного Совет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65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5. О времени и месте проведения заседания общественного Совета его члены оповещаются не позднее, чем за 3 дня до заседа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89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6. Повестка дня заседания общественного Совета и порядок работы утверждается в начале заседа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7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7. В процессе обсуждения вопросов на заседании члены общественного Совета имеют право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вносить предложения по повестке дня и порядку работы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олучать от выступающих разъяснения по рассматриваемому вопросу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- вносить предложения и дополнения в проекты решений общественного Совет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- вносить предложения о переносе обсуждаемого вопроса или о дополнительном изучении;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8. Протоколы заседаний общественного Совета нумеруются. Протокол должен содержать фамилии присутствующих членов общественного Совета и приглашенных, сведения по существу рассматриваемых вопросов и принятых по ним решений.</w:t>
      </w:r>
    </w:p>
    <w:p>
      <w:pPr>
        <w:pStyle w:val="3"/>
        <w:shd w:fill="auto" w:val="clear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Протокол заседания подписывают председатель общественного Совета и секретарь.</w:t>
      </w:r>
    </w:p>
    <w:p>
      <w:pPr>
        <w:pStyle w:val="3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9. После обсуждения вопроса на заседание общественного Совета окончательная доработка проекта решения проводится активом Совета в течение 5 дней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2.10. По обсуждаемым вопросам общественный Совет принимает решение путем голосования.</w:t>
      </w:r>
    </w:p>
    <w:p>
      <w:pPr>
        <w:pStyle w:val="51"/>
        <w:shd w:fill="auto" w:val="clear"/>
        <w:spacing w:lineRule="auto" w:line="360" w:before="0" w:after="173"/>
        <w:ind w:left="2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ключение</w:t>
      </w:r>
    </w:p>
    <w:p>
      <w:pPr>
        <w:pStyle w:val="3"/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1. Положение об общественном Совете, как органе территориально- общественного самоуправления, утверждается главой муниципального образования.</w:t>
      </w:r>
    </w:p>
    <w:p>
      <w:pPr>
        <w:pStyle w:val="3"/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2. Для обеспечения деятельности общественного Совета администрации муниципального образования выделяет помещение для проведения заседаний, средства связи, канцелярские принадлежности, обеспечивает хранение документов по делопроизводству.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3. Члены общественного Совета, конструктивно работающие в его составе главой Михайловского муниципального района морально и материально по ходатайству общественного Совет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________________  № ____</w:t>
            </w:r>
            <w:r>
              <w:rPr>
                <w:bCs/>
                <w:sz w:val="28"/>
                <w:szCs w:val="28"/>
                <w:lang w:val="en-US"/>
              </w:rPr>
              <w:t>_______</w:t>
            </w:r>
            <w:r>
              <w:rPr>
                <w:bCs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бщественного Совета Михайловского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501"/>
      </w:tblGrid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идия Нургая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. Новошахтинский 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Бондарь Надежда Александ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Людмила Викто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клис Людмила Тимофе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емина Маргарита Валенти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ей Галина Леонид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цына Татьяна Фрол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Лялич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ая Людмила Иван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Дани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Беспалова Анастасия Федор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Вера Федор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57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Варавва Надежд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адежда Иван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 Татьяна Михайл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Николае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Галина Алексе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Ширя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Макаренко Светлана Геннадь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к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узенко Валентина Никола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кольничникова Наталья Владимировн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Песчано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Фурманенко Елен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а Мария Сергее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rStyle w:val="75pt"/>
                <w:spacing w:val="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75pt"/>
                <w:spacing w:val="0"/>
                <w:sz w:val="26"/>
                <w:szCs w:val="26"/>
                <w:lang w:val="ru-RU"/>
              </w:rPr>
              <w:t>Крупеня</w:t>
            </w: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я Серге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Елена Анатолье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Тютюнников Виктор Тихоно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Геннадий Алексее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Грищенко Антони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ел Тамара Семен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ца Валентина Ег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етная Галина Викт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ченко Татья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трад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Зоя Иннокентье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1</dc:creator>
  <dc:description/>
  <cp:keywords/>
  <dc:language>en-US</dc:language>
  <cp:lastModifiedBy>Admin</cp:lastModifiedBy>
  <cp:lastPrinted>2015-07-28T14:58:00Z</cp:lastPrinted>
  <dcterms:modified xsi:type="dcterms:W3CDTF">2015-07-28T04:04:00Z</dcterms:modified>
  <cp:revision>9</cp:revision>
  <dc:subject/>
  <dc:title>ПОЛОЖЕНИЕ</dc:title>
</cp:coreProperties>
</file>